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09930" cy="508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ЯВКА НА ПРОЕКТИРОВАНИЕ И ИЗГОТОВЛЕНИЕ ШТАМПА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Информация о заказчик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160"/>
        <w:gridCol w:w="311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/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60" w:after="0"/>
        <w:jc w:val="center"/>
        <w:rPr/>
      </w:pPr>
      <w:r>
        <w:rPr/>
        <w:t>Информация об издел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те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D</w:t>
            </w:r>
            <w:r>
              <w:rPr>
                <w:rFonts w:cs="Arial" w:ascii="Arial" w:hAnsi="Arial"/>
                <w:sz w:val="18"/>
                <w:szCs w:val="18"/>
              </w:rPr>
              <w:t>-модель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, м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щина, 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, г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 заказу обязательно приложить чертеж или 3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-модель изделия</w:t>
            </w:r>
          </w:p>
        </w:tc>
      </w:tr>
    </w:tbl>
    <w:p>
      <w:pPr>
        <w:pStyle w:val="Normal"/>
        <w:spacing w:before="60" w:after="0"/>
        <w:jc w:val="center"/>
        <w:rPr/>
      </w:pPr>
      <w:r>
        <w:rPr/>
        <w:t>Технологический процесс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59"/>
        <w:gridCol w:w="347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ческая операц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штамп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удование (модель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3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отовка (лента, полоса, штучная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ходимость приспособлений</w:t>
              <w:br/>
              <w:t>(вид приспособления, требования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овая программа выпуска, шт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center"/>
        <w:rPr/>
      </w:pPr>
      <w:r>
        <w:rPr/>
        <w:t>Требования к штамп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штамп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рабочих част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кость штамп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направляющих колонок/втуло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ладка заготовок (вручную, автоматическ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ъем деталей (вручную, автоматическ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ая информац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lang w:val="en-US"/>
        </w:rPr>
      </w:pPr>
      <w:r>
        <w:rPr>
          <w:rFonts w:cs="Arial" w:ascii="Arial" w:hAnsi="Arial"/>
          <w:b/>
          <w:sz w:val="6"/>
          <w:szCs w:val="6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штамп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рабочих част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кость штамп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направляющих колонок/втуло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ладка заготовок (вручную, автоматическ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ъем деталей (вручную, автоматическ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ая информац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lang w:val="en-US"/>
        </w:rPr>
      </w:pPr>
      <w:r>
        <w:rPr>
          <w:rFonts w:cs="Arial" w:ascii="Arial" w:hAnsi="Arial"/>
          <w:b/>
          <w:sz w:val="6"/>
          <w:szCs w:val="6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штамп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рабочих част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кость штамп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направляющих колонок/втуло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ладка заготовок (вручную, автоматическ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ъем деталей (вручную, автоматическ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ая информац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jc w:val="center"/>
        <w:rPr/>
      </w:pPr>
      <w:r>
        <w:rPr/>
        <w:t>Информация об оборудован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л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соединительные размер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нижнего буф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верхнего выталкива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механизма подач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ая информац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lang w:val="en-US"/>
        </w:rPr>
      </w:pPr>
      <w:r>
        <w:rPr>
          <w:rFonts w:cs="Arial" w:ascii="Arial" w:hAnsi="Arial"/>
          <w:b/>
          <w:sz w:val="6"/>
          <w:szCs w:val="6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л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соединительные размер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нижнего буф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верхнего выталкива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механизма подач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ая информац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lang w:val="en-US"/>
        </w:rPr>
      </w:pPr>
      <w:r>
        <w:rPr>
          <w:rFonts w:cs="Arial" w:ascii="Arial" w:hAnsi="Arial"/>
          <w:b/>
          <w:sz w:val="6"/>
          <w:szCs w:val="6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л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соединительные размер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нижнего буф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верхнего выталкива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механизма подач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ая информац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jc w:val="center"/>
        <w:rPr/>
      </w:pPr>
      <w:r>
        <w:rPr/>
        <w:t>Дополнительная информац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4:10:00Z</dcterms:created>
  <dc:creator>Stepanov Igor</dc:creator>
  <dc:description/>
  <cp:keywords/>
  <dc:language>en-US</dc:language>
  <cp:lastModifiedBy>User</cp:lastModifiedBy>
  <dcterms:modified xsi:type="dcterms:W3CDTF">2014-04-03T06:52:00Z</dcterms:modified>
  <cp:revision>3</cp:revision>
  <dc:subject/>
  <dc:title>ИНЖЕНЕРНО-ТЕХНОЛОГИЧЕСКИЙ ЦЕНТР</dc:title>
</cp:coreProperties>
</file>